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27"/>
        <w:gridCol w:w="1361"/>
        <w:gridCol w:w="170"/>
        <w:gridCol w:w="397"/>
        <w:gridCol w:w="737"/>
        <w:gridCol w:w="114"/>
        <w:gridCol w:w="28"/>
        <w:gridCol w:w="28"/>
        <w:gridCol w:w="340"/>
        <w:gridCol w:w="171"/>
        <w:gridCol w:w="169"/>
        <w:gridCol w:w="199"/>
        <w:gridCol w:w="29"/>
        <w:gridCol w:w="198"/>
        <w:gridCol w:w="84"/>
        <w:gridCol w:w="340"/>
        <w:gridCol w:w="115"/>
        <w:gridCol w:w="395"/>
        <w:gridCol w:w="340"/>
        <w:gridCol w:w="30"/>
        <w:gridCol w:w="28"/>
        <w:gridCol w:w="58"/>
        <w:gridCol w:w="28"/>
        <w:gridCol w:w="311"/>
        <w:gridCol w:w="58"/>
        <w:gridCol w:w="340"/>
        <w:gridCol w:w="454"/>
      </w:tblGrid>
      <w:tr>
        <w:trPr>
          <w:trHeight w:val="240" w:hRule="atLeast"/>
          <w:cantSplit w:val="true"/>
        </w:trPr>
        <w:tc>
          <w:tcPr>
            <w:tcW w:w="74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Minikonventionskarte – © DBV e.V.</w:t>
            </w:r>
          </w:p>
        </w:tc>
      </w:tr>
      <w:tr>
        <w:trPr>
          <w:trHeight w:val="240" w:hRule="exact"/>
          <w:cantSplit w:val="true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80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rundsystem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UM D Standard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1 SA Eröffnung: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Nichtgefahr:</w:t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 - 18</w:t>
            </w:r>
          </w:p>
        </w:tc>
        <w:tc>
          <w:tcPr>
            <w:tcW w:w="141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Gefahr: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 - 18</w:t>
            </w:r>
          </w:p>
        </w:tc>
      </w:tr>
      <w:tr>
        <w:trPr>
          <w:trHeight w:val="60" w:hRule="exact"/>
        </w:trPr>
        <w:tc>
          <w:tcPr>
            <w:tcW w:w="2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3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eines Single möglich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Topfigur möglich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er Oberfarben enthalt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elmäßig: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ten: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1-er Eröffnungen:</w:t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destlänge:</w:t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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513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bereitend, ab 12 Figurenpunkte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bungen und SA Gebote Limitbid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d.R. 4er Länge, Ausnahme: 4-4-3-2 Vert., ab 12 Figurenpunkt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bungen und SA Gebote Limitbid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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estens 5er Länge, ab 12 Figurenpunkt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bungen und SA Gebote Limitbid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estens 5er Länge, ab 12 Figurenpunkt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bungen und SA Gebote Limitbids</w:t>
            </w:r>
          </w:p>
        </w:tc>
      </w:tr>
      <w:tr>
        <w:trPr>
          <w:trHeight w:val="10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2-er Eröffnungen:</w:t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ärkste Ansage (Partieforcing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Karo = Relay,  danach natürliche Weiterreizung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forcing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fache Hebung = Schlemminteresse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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forcing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fache Hebung = Schlemminteresse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forcing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fache Hebung = Schlemminteresse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SA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– 22 Figurenpunkte, keine 5er Oberfarbe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yman und Transfers, 4 Karo = 5 – 5 in Oberfarbe</w:t>
            </w:r>
          </w:p>
        </w:tc>
      </w:tr>
      <w:tr>
        <w:trPr>
          <w:trHeight w:val="12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9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Besonderheiten bei Eröffnungen auf höherer Stufe: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7429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SA = stehende 7er Unterfarbe ohne Seiten-Ass oder Seiten-König</w:t>
            </w:r>
          </w:p>
        </w:tc>
      </w:tr>
      <w:tr>
        <w:trPr/>
        <w:tc>
          <w:tcPr>
            <w:tcW w:w="742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A = Sperreröffnung mit mind. 6 – 5 Verteilung in den Unterfarben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7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97"/>
        <w:gridCol w:w="113"/>
        <w:gridCol w:w="57"/>
        <w:gridCol w:w="113"/>
        <w:gridCol w:w="227"/>
        <w:gridCol w:w="397"/>
        <w:gridCol w:w="340"/>
        <w:gridCol w:w="57"/>
        <w:gridCol w:w="283"/>
        <w:gridCol w:w="57"/>
        <w:gridCol w:w="57"/>
        <w:gridCol w:w="56"/>
        <w:gridCol w:w="341"/>
        <w:gridCol w:w="56"/>
        <w:gridCol w:w="170"/>
        <w:gridCol w:w="284"/>
        <w:gridCol w:w="113"/>
        <w:gridCol w:w="454"/>
        <w:gridCol w:w="57"/>
        <w:gridCol w:w="169"/>
        <w:gridCol w:w="114"/>
        <w:gridCol w:w="57"/>
        <w:gridCol w:w="57"/>
        <w:gridCol w:w="169"/>
        <w:gridCol w:w="680"/>
        <w:gridCol w:w="170"/>
        <w:gridCol w:w="29"/>
        <w:gridCol w:w="29"/>
        <w:gridCol w:w="57"/>
        <w:gridCol w:w="170"/>
        <w:gridCol w:w="112"/>
        <w:gridCol w:w="539"/>
        <w:gridCol w:w="765"/>
        <w:gridCol w:w="399"/>
      </w:tblGrid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Gegenreizung gegen natürliche Farberöffnung: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192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skontra:</w:t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b 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pricht:</w:t>
            </w:r>
          </w:p>
        </w:tc>
        <w:tc>
          <w:tcPr>
            <w:tcW w:w="1247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rfarben: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r Werte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02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gegenreizung auf 1er Stufe mit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227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t.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2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gegenreizung auf 2-er Stufe mit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227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t.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 der Gegenreizung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weniger Punkte, desto besser die Farbe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terreizung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e Farbe forcing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89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A Gegenreizung: Punktspanne in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Hand: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 - 18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Hand: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 - 13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unggegenreizung:</w:t>
            </w:r>
          </w:p>
        </w:tc>
        <w:tc>
          <w:tcPr>
            <w:tcW w:w="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ache Sprünge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Gegenreizung gegen 1 SA Eröffnung: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a = Strafkontra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bgegenreizungen sind natürlich, 11 bis 18 Punkte</w:t>
            </w:r>
          </w:p>
        </w:tc>
      </w:tr>
      <w:tr>
        <w:trPr>
          <w:trHeight w:val="14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Andere Gegenreizungen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z.B. gegen starke 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rFonts w:cs="Arial" w:ascii="Arial" w:hAnsi="Arial"/>
                <w:sz w:val="18"/>
              </w:rPr>
              <w:t xml:space="preserve"> oder Sperransagen)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Ausspiele gegen Farbkontrakte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Änderungen ankreuzen bzw. ergänzen)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Höchste der Sequenz: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K53, </w:t>
            </w: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sz w:val="18"/>
              </w:rPr>
              <w:t xml:space="preserve">DB7, 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sz w:val="18"/>
              </w:rPr>
              <w:t xml:space="preserve">B984,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sz w:val="18"/>
              </w:rPr>
              <w:t xml:space="preserve">986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weithöchste der Sequenz: A</w:t>
            </w: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sz w:val="18"/>
              </w:rPr>
              <w:t>D6, K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sz w:val="18"/>
              </w:rPr>
              <w:t>106, D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sz w:val="18"/>
              </w:rPr>
              <w:t>986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öchste der inneren Sequenz: K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sz w:val="18"/>
              </w:rPr>
              <w:t>109, D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weithöchste der inneren Sequenz: KB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sz w:val="18"/>
              </w:rPr>
              <w:t>7, D10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/5.: 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247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höchste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/4.: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s: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onderheiten und Abweichungen bei SA-Kontrakten: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höchste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Markierung gegen Farbkontrakte:</w:t>
            </w:r>
          </w:p>
        </w:tc>
      </w:tr>
      <w:tr>
        <w:trPr>
          <w:trHeight w:val="8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15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ve Karte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h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rig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s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ade Länge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h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rig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s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würfe:</w:t>
            </w:r>
          </w:p>
        </w:tc>
        <w:tc>
          <w:tcPr>
            <w:tcW w:w="64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onderheiten und Abweichungen bei SA-Kontrakten: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397" w:footer="0" w:bottom="397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FF"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8:57:00Z</dcterms:created>
  <dc:creator>Robert Maybach</dc:creator>
  <dc:description/>
  <cp:keywords/>
  <dc:language>en-US</dc:language>
  <cp:lastModifiedBy>Robert Maybach</cp:lastModifiedBy>
  <cp:lastPrinted>2000-05-12T21:57:00Z</cp:lastPrinted>
  <dcterms:modified xsi:type="dcterms:W3CDTF">2005-11-18T18:57:00Z</dcterms:modified>
  <cp:revision>2</cp:revision>
  <dc:subject/>
  <dc:title>Minikonventionskarte – DBV e</dc:title>
</cp:coreProperties>
</file>